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jc w:val="center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  <w:lang w:val="en-US"/>
              </w:rPr>
              <w:t>William R. Talber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jc w:val="center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Columbus Ohi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jc w:val="center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Talbert.18@osu.edu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tLeast" w:line="0"/>
              <w:ind w:right="0" w:hanging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  <w:lang w:val="en-US"/>
              </w:rPr>
              <w:t>OBJECTI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I am currently interested in helping others increase their knowledge abou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computers and there uses, While at the same time expanding my work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knowledge of UNIX, system administration, and different types of hardware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/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  <w:lang w:val="en-US"/>
              </w:rPr>
              <w:t>EMPLOYMENT</w:t>
            </w: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  <w:lang w:val="en-US"/>
              </w:rPr>
              <w:t>Theatrical Technician 1995-199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  <w:t>Lake Forest High Schoool: Lake Forest Illinoi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Providing lighting sound, staging, construction, and management of technical suppor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for nonstudent run productions occurring in either the Raymond more Auditorium or the StudioTheater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  <w:lang w:val="en-US"/>
              </w:rPr>
              <w:t>Customer Service Representative 1999-20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  <w:t>Carter Lumber: Plain City, Ohi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Responsibilities included customer support, inventory management, and building maintenanc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  <w:lang w:val="en-US"/>
              </w:rPr>
              <w:t>Student Vehicle Operator 2001-Pres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  <w:t xml:space="preserve">Ohio State Transportation and Parking: Columbus, Ohio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Responsibilities included operation and maintenance of Campus Area Bus vehicle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/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  <w:lang w:val="en-US"/>
              </w:rPr>
              <w:t>Working Towards BA in Political Scie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  <w:t xml:space="preserve">Ohio State University: Colombus, Ohio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  <w:lang w:val="en-US"/>
              </w:rPr>
              <w:t>High School Diploma 1996-20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  <w:t>Dublin Coffman High School: Dublin, Ohio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/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  <w:lang w:val="en-US"/>
              </w:rPr>
              <w:t>SKILLS AND HOBBIES</w:t>
            </w:r>
            <w:r>
              <w:rPr>
                <w:rFonts w:eastAsia="Geneva" w:cs="Geneva" w:ascii="Geneva" w:hAnsi="Geneva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Member of Venturing Crew 36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Wooden Boot construction and restor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Familiarity with Macintosh operating system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>Basic understanding of the Windows environm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/>
              <w:ind w:right="100" w:hanging="0"/>
              <w:rPr>
                <w:rFonts w:ascii="Geneva" w:hAnsi="Geneva" w:eastAsia="Geneva" w:cs="Gene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  <w:lang w:val="en-US"/>
              </w:rPr>
              <w:t xml:space="preserve">Have class B CDL with Passenger and airbreak endorsement.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Geneva" w:hAnsi="Geneva" w:eastAsia="Geneva" w:cs="Geneva"/>
          <w:color w:val="000000"/>
          <w:sz w:val="24"/>
          <w:szCs w:val="24"/>
          <w:lang w:val="en-US"/>
        </w:rPr>
      </w:pPr>
      <w:r>
        <w:rPr>
          <w:rFonts w:eastAsia="Geneva" w:cs="Geneva" w:ascii="Geneva" w:hAnsi="Genev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Geneva" w:hAnsi="Geneva" w:eastAsia="Geneva" w:cs="Geneva"/>
          <w:color w:val="000000"/>
          <w:sz w:val="24"/>
          <w:szCs w:val="24"/>
          <w:lang w:val="en-US"/>
        </w:rPr>
      </w:pPr>
      <w:r>
        <w:rPr>
          <w:rFonts w:eastAsia="Geneva" w:cs="Geneva" w:ascii="Geneva" w:hAnsi="Geneva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Geneva" w:hAnsi="Geneva" w:eastAsia="Geneva" w:cs="Geneva"/>
      <w:color w:val="000000"/>
      <w:sz w:val="24"/>
      <w:szCs w:val="24"/>
      <w:lang w:val="en-US" w:eastAsia="zh-CN" w:bidi="hi-I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Geneva" w:cs="Geneva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